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0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tuja 9 szt., gat. klon jawor 1 szt. rosnących  na dz. Nr 5316/1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2-10T10:20:00Z</dcterms:modified>
  <cp:revision>54</cp:revision>
  <dc:subject/>
  <dc:title>IDENTYFIKACJA</dc:title>
</cp:coreProperties>
</file>