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1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 szt., gat. modrzew 5 szt. gat. cyprys 2 szt. rosnących  na dz. Nr 422/1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10T10:40:00Z</dcterms:modified>
  <cp:revision>55</cp:revision>
  <dc:subject/>
  <dc:title>IDENTYFIKACJA</dc:title>
</cp:coreProperties>
</file>