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3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1 szt., gat. brzoza brodawkowata 1 szt. rosnących na dz. Nr 5676/2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2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2-12T08:39:00Z</dcterms:modified>
  <cp:revision>57</cp:revision>
  <dc:subject/>
  <dc:title>IDENTYFIKACJA</dc:title>
</cp:coreProperties>
</file>