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104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Zezwolenie na wycięcie drzew  gat. olcha 2 szt.., gat. wierzba krucha 3 szt. rosnących na dz. Nr 5925 w Szczyrku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09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2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2-12-18T14:43:00Z</dcterms:modified>
  <cp:revision>59</cp:revision>
  <dc:subject/>
  <dc:title>IDENTYFIKACJA</dc:title>
</cp:coreProperties>
</file>