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05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153 drzew  gat. brzoza brodawkowata, buk pospolity, czeremcha, jesion wyniosły, klon jawor, lipa drobnolistna, modrzew europejski, świerk pospolity, topola osika, wierzba krucha oraz krzewów leszczyna pospolita 68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rosnących na dz. Nr 3212/6, 3212/9, 3212/8 w Szczyrku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2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2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2-18T14:48:00Z</dcterms:modified>
  <cp:revision>60</cp:revision>
  <dc:subject/>
  <dc:title>IDENTYFIKACJA</dc:title>
</cp:coreProperties>
</file>