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106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Zezwolenie na wycięcie drzew  gat. brzoza brodawkowata 1szt., gat. topola osika 1 szt. rosnących na dz. Nr 3531/17 w Szczyrku 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21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01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01-03T08:49:00Z</dcterms:modified>
  <cp:revision>58</cp:revision>
  <dc:subject/>
  <dc:title>IDENTYFIKACJA</dc:title>
</cp:coreProperties>
</file>