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07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Zezwolenie na wycięcie drzewa  gat. modrzew europejski 1szt., rosnącego              na dz. Nr 3530/3 w Szczyrku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2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01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01-03T08:49:00Z</dcterms:modified>
  <cp:revision>59</cp:revision>
  <dc:subject/>
  <dc:title>IDENTYFIKACJA</dc:title>
</cp:coreProperties>
</file>