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, krzewów rosnących                     na działkach położonych w Szczyrku, w pasach czynnych linii elektroenergetycznej SN na obszarze działania TAURON Dystrybucja S.A. Oddział w Bielsku-Białej; linie SN RD Żywiec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5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03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3-03-18T13:09:00Z</dcterms:modified>
  <cp:revision>62</cp:revision>
  <dc:subject/>
  <dc:title>IDENTYFIKACJA</dc:title>
</cp:coreProperties>
</file>