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tuja oraz gat. sosna rosnących  na działce nr 682/2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3.2013r. uzupełniony 21.03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4-03T11:06:00Z</dcterms:modified>
  <cp:revision>64</cp:revision>
  <dc:subject/>
  <dc:title>IDENTYFIKACJA</dc:title>
</cp:coreProperties>
</file>