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dz. Nr 947 obręb Górne Przedmieście w Bielsku-Biał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9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04T13:07:00Z</dcterms:modified>
  <cp:revision>64</cp:revision>
  <dc:subject/>
  <dc:title>IDENTYFIKACJA</dc:title>
</cp:coreProperties>
</file>