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rosnących  na dz. Nr 5688/3, 5684/1, 5686/1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20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7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4-05T07:44:00Z</dcterms:modified>
  <cp:revision>66</cp:revision>
  <dc:subject/>
  <dc:title>IDENTYFIKACJA</dc:title>
</cp:coreProperties>
</file>