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i krzewów rosnących                     na dz. Nr 1914/11, 3315/10, 1437/1, 3315/10, 1730/13, 1441/1, 1442/5, 1399/2, 1396/2, 1395/5, 1399/2, 1979/6 położonych w Bielsku-Białej- obręb Stare Bielsko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17T07:45:00Z</dcterms:modified>
  <cp:revision>66</cp:revision>
  <dc:subject/>
  <dc:title>IDENTYFIKACJA</dc:title>
</cp:coreProperties>
</file>