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Bielsku-Białej, oznaczonej jako dz. 4198/117, 4198/109, 4359/25, 4393/3 – pas drogowy ul. Piekar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07:03:00Z</dcterms:modified>
  <cp:revision>67</cp:revision>
  <dc:subject/>
  <dc:title>IDENTYFIKACJA</dc:title>
</cp:coreProperties>
</file>