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 na nieruchomości położonej w Bielsku-Białej, oznaczonej jako dz. 948/3 – pas drogowy                     ul. Michałowicza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8:01:00Z</dcterms:modified>
  <cp:revision>71</cp:revision>
  <dc:subject/>
  <dc:title>IDENTYFIKACJA</dc:title>
</cp:coreProperties>
</file>