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 na nieruchomości położonej w Bielsku-Białej, oznaczonej jako dz. 150 – pas drogowy                     ul. Warszaw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8:18:00Z</dcterms:modified>
  <cp:revision>75</cp:revision>
  <dc:subject/>
  <dc:title>IDENTYFIKACJA</dc:title>
</cp:coreProperties>
</file>