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wycinkę drzew rosnących na dz. 3452/7                w Bielsku-Białej – w pasie drogowym ul. Janowickiej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4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19T09:39:00Z</dcterms:modified>
  <cp:revision>76</cp:revision>
  <dc:subject/>
  <dc:title>IDENTYFIKACJA</dc:title>
</cp:coreProperties>
</file>