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14/3                w Bielsku-Białej – w pasie drogowym ul. Międzyrze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9:44:00Z</dcterms:modified>
  <cp:revision>77</cp:revision>
  <dc:subject/>
  <dc:title>IDENTYFIKACJA</dc:title>
</cp:coreProperties>
</file>