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wycinkę drzew rosnących na dz. 5100/1, 864/8, 896/3, 896/5 w Bielsku-Białej – w pasie drogowym ul. Lipnickiej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2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04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4-24T09:33:00Z</dcterms:modified>
  <cp:revision>78</cp:revision>
  <dc:subject/>
  <dc:title>IDENTYFIKACJA</dc:title>
</cp:coreProperties>
</file>