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 rosnących na dz. 3452/7 obręb Hałcnów w Bielsku-Białej – w pasie drogowym ul. Janowickiej ( w rejonie posesji nr 110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24T09:39:00Z</dcterms:modified>
  <cp:revision>79</cp:revision>
  <dc:subject/>
  <dc:title>IDENTYFIKACJA</dc:title>
</cp:coreProperties>
</file>