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a rosnącego na dz. 4373/23 obręb Lipnik w Bielsku-Białej – w pasie drogowym ul. Legionów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24T09:43:00Z</dcterms:modified>
  <cp:revision>80</cp:revision>
  <dc:subject/>
  <dc:title>IDENTYFIKACJA</dc:title>
</cp:coreProperties>
</file>