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wycięcie drzew rosnących na dz. 460/2 obręb Olszówka Dolna w Bielsku-Białej – w pasie drogowym ul. Bystrzańskiej                   ( w rejonie skrzyżowania z ul. Długą)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5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24T09:49:00Z</dcterms:modified>
  <cp:revision>81</cp:revision>
  <dc:subject/>
  <dc:title>IDENTYFIKACJA</dc:title>
</cp:coreProperties>
</file>