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a rosnącego na dz. 5250/1 obręb Lipnik w Bielsku-Białej – w pasie drogowym ul. Leszczyński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07T13:01:00Z</dcterms:modified>
  <cp:revision>81</cp:revision>
  <dc:subject/>
  <dc:title>IDENTYFIKACJA</dc:title>
</cp:coreProperties>
</file>