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a rosnącego na dz. 113/8, 880/4 obręb Mikuszowie Krakowskie w Bielsku-Białej – w pasie drogowym                         ul. Żywiec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08T08:21:00Z</dcterms:modified>
  <cp:revision>82</cp:revision>
  <dc:subject/>
  <dc:title>IDENTYFIKACJA</dc:title>
</cp:coreProperties>
</file>