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wycinkę drzew rosnących na dz. 5302/8, 5302/10, 3032/1 obręb Lipnik – w pasie drogowym ul. Krakowskiej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3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05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13T12:18:00Z</dcterms:modified>
  <cp:revision>85</cp:revision>
  <dc:subject/>
  <dc:title>IDENTYFIKACJA</dc:title>
</cp:coreProperties>
</file>