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6480/7 położonej w Szczyrku będącej w zarządzie RZGW Kraków Zarząd Zlewni                  w Żywc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3T12:24:00Z</dcterms:modified>
  <cp:revision>83</cp:revision>
  <dc:subject/>
  <dc:title>IDENTYFIKACJA</dc:title>
</cp:coreProperties>
</file>