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wycinkę drzew rosnących na działce Skarbu Państwa nr ewid. 4601/3 (potok Dunacie) położonej w Szczyrku będącej                      w zarządzie RZGW Kraków Zarząd Zlewni  w Żywc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1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05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5-15T07:05:00Z</dcterms:modified>
  <cp:revision>85</cp:revision>
  <dc:subject/>
  <dc:title>IDENTYFIKACJA</dc:title>
</cp:coreProperties>
</file>