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a rosnącego, na nieruchomości położonej w Bielsku-Białej na dz. 226/2 – w pasie drogowym ul. Tuwima ( w rejonie skrzyżowania z ul. Bogusławskiego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7-09T19:05:00Z</dcterms:modified>
  <cp:revision>87</cp:revision>
  <dc:subject/>
  <dc:title>IDENTYFIKACJA</dc:title>
</cp:coreProperties>
</file>