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wydanie zezwolenia na wycinkę drzewa rosnącego, na nieruchomości położonej Szczyrku  na dz. 3241/2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8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7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7-23T20:23:00Z</dcterms:modified>
  <cp:revision>88</cp:revision>
  <dc:subject/>
  <dc:title>IDENTYFIKACJA</dc:title>
</cp:coreProperties>
</file>