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, na nieruchomości położonej w Bielsku-Białej na dz. 68/2 (właściciel Skarb państwa) – w pasie drogowym  ul. Katowicki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7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07T19:26:00Z</dcterms:modified>
  <cp:revision>89</cp:revision>
  <dc:subject/>
  <dc:title>IDENTYFIKACJA</dc:title>
</cp:coreProperties>
</file>