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wycinkę drzew rosnących, na nieruchomości położonej Szczyrku  na dz. 1831/6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07T19:32:00Z</dcterms:modified>
  <cp:revision>92</cp:revision>
  <dc:subject/>
  <dc:title>IDENTYFIKACJA</dc:title>
</cp:coreProperties>
</file>