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niosek o wydanie zezwolenia na wycinkę drzew rosnących, na nieruchomości położonej Szczyrku  na dz. 1399/1, 1400/5 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5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.08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8-08T10:41:00Z</dcterms:modified>
  <cp:revision>93</cp:revision>
  <dc:subject/>
  <dc:title>IDENTYFIKACJA</dc:title>
</cp:coreProperties>
</file>