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, na nieruchomości położonej w Bielsku-Białej na dz. 163/5 (właściciel Skarb państwa)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13T05:34:00Z</dcterms:modified>
  <cp:revision>90</cp:revision>
  <dc:subject/>
  <dc:title>IDENTYFIKACJA</dc:title>
</cp:coreProperties>
</file>