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buk 1 szt. oraz gat.  świerk1 szt. rosnącego na dz. 7458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92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.09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9-16T09:45:00Z</dcterms:modified>
  <cp:revision>75</cp:revision>
  <dc:subject/>
  <dc:title>IDENTYFIKACJA</dc:title>
</cp:coreProperties>
</file>