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227 drzew rosnących na dz. 6127/2, 8219/1 położo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9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09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10-15T06:14:00Z</dcterms:modified>
  <cp:revision>85</cp:revision>
  <dc:subject/>
  <dc:title>IDENTYFIKACJA</dc:title>
</cp:coreProperties>
</file>