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Bielsku-Białej, oznaczonej jako dz. 957/2, 957/1 (obręb Aleksandrowice), dz. 3040/3 (obręb Jaworze)  – pas drogowy ul. Cieszyń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21T05:50:00Z</dcterms:modified>
  <cp:revision>69</cp:revision>
  <dc:subject/>
  <dc:title>IDENTYFIKACJA</dc:title>
</cp:coreProperties>
</file>