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 na nieruchomości położonej w Szczyrku, oznaczonej jako dz. 6125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3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.10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10-24T09:26:00Z</dcterms:modified>
  <cp:revision>72</cp:revision>
  <dc:subject/>
  <dc:title>IDENTYFIKACJA</dc:title>
</cp:coreProperties>
</file>