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wydanie zezwolenia na wycinkę drzew: gat. klon 1 szt. oraz gat. świerk 1 szt. rosnących, na nieruchomości położonej Szczyrku  na dz. 1659/5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0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.11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11-20T11:02:00Z</dcterms:modified>
  <cp:revision>91</cp:revision>
  <dc:subject/>
  <dc:title>IDENTYFIKACJA</dc:title>
</cp:coreProperties>
</file>