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859/23 – pas drogowy                     Al. Andersa  (rejon zjazdu do „Makro”)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0T11:34:00Z</dcterms:modified>
  <cp:revision>78</cp:revision>
  <dc:subject/>
  <dc:title>IDENTYFIKACJA</dc:title>
</cp:coreProperties>
</file>