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 rosnących  na nieruchomości położonej w Szczyrku, oznaczonej jako dz. 2923/9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0T11:37:00Z</dcterms:modified>
  <cp:revision>79</cp:revision>
  <dc:subject/>
  <dc:title>IDENTYFIKACJA</dc:title>
</cp:coreProperties>
</file>