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a gat. jawor rosnącego                   na nieruchomości położonej w Szczyrku, oznaczonej jako dz. 7520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6T07:55:00Z</dcterms:modified>
  <cp:revision>80</cp:revision>
  <dc:subject/>
  <dc:title>IDENTYFIKACJA</dc:title>
</cp:coreProperties>
</file>