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6 szt., gat. modrzew 2 szt., gat. topola 1 szt. rosnących na nieruchomości położonej w Szczyrku, oznaczonej jako dz. 3505/1, 3506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6T08:00:00Z</dcterms:modified>
  <cp:revision>81</cp:revision>
  <dc:subject/>
  <dc:title>IDENTYFIKACJA</dc:title>
</cp:coreProperties>
</file>