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3 szt. rosnących na dz. 2027/3, 2025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11.2013r. uzupełniony 28.11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05T11:23:00Z</dcterms:modified>
  <cp:revision>73</cp:revision>
  <dc:subject/>
  <dc:title>IDENTYFIKACJA</dc:title>
</cp:coreProperties>
</file>