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1 szt., gat. sosna 1 szt., gat. jawor 1 szt., gat. świerk 2 szt., gat. tuja 20 szt. rosnących na dz. 177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9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11T07:55:00Z</dcterms:modified>
  <cp:revision>74</cp:revision>
  <dc:subject/>
  <dc:title>IDENTYFIKACJA</dc:title>
</cp:coreProperties>
</file>