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8 szt., gat. brzoza brodawkowata 1 szt. rosnących na dz. 579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7.12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1:20:00Z</dcterms:modified>
  <cp:revision>79</cp:revision>
  <dc:subject/>
  <dc:title>IDENTYFIKACJA</dc:title>
</cp:coreProperties>
</file>