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Bielsku-Białej, oznaczonej jako dz. 3311/2 – pas drogowy                     ul. Sobieskiego  (droga wewnętrzna ul. Sobieskiego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1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30T13:24:00Z</dcterms:modified>
  <cp:revision>79</cp:revision>
  <dc:subject/>
  <dc:title>IDENTYFIKACJA</dc:title>
</cp:coreProperties>
</file>