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1 szt., gat. wierzba 3 szt. rosnących na dz. 3127/5, 3123/7 położonych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8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31.12.2013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01-03T07:43:00Z</dcterms:modified>
  <cp:revision>76</cp:revision>
  <dc:subject/>
  <dc:title>IDENTYFIKACJA</dc:title>
</cp:coreProperties>
</file>