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9 szt. drzew  gat. świerk pospolity, 5 szt. gat. klon jawor 4 szt. gat. wierzba krucha, 3 szt. gat. brzoza brodawkowata, 1 szt. gat. topola,             3 szt. gat. grab rosnących na dz. Nr 7174/1, 7172/5, 7262, 7204/12 w Szczyrku            w pasie drogowym drogi wojewódzkiej nr 942, stanowiących własność Skarbu Państwa, będących  w zarządzie Zarządu Dróg Wojewódzkich w Katowicach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18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.01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Beskidzka 4, 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3-01-30T13:01:00Z</dcterms:modified>
  <cp:revision>38</cp:revision>
  <dc:subject/>
  <dc:title>IDENTYFIKACJA</dc:title>
</cp:coreProperties>
</file>