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modrzew europejski 1 szt. rosnącego                   na dz. Nr 3538/16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8T08:57:00Z</dcterms:modified>
  <cp:revision>12</cp:revision>
  <dc:subject/>
  <dc:title>IDENTYFIKACJA</dc:title>
</cp:coreProperties>
</file>