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5 szt. gat. modrzew europejski 6 szt. rosnących  na dz. Nr 349/7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08T09:01:00Z</dcterms:modified>
  <cp:revision>13</cp:revision>
  <dc:subject/>
  <dc:title>IDENTYFIKACJA</dc:title>
</cp:coreProperties>
</file>