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świerk pospolity 3 szt. gat. sosna zwyczajna        9 szt. gat. jodła 4 szt. rosnących  na dz. Nr 1798 położonej  w Szczyrku oraz drzew gat. sosna 2 szt. rosnących na dz. Nr 1799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2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02-18T11:45:00Z</dcterms:modified>
  <cp:revision>14</cp:revision>
  <dc:subject/>
  <dc:title>IDENTYFIKACJA</dc:title>
</cp:coreProperties>
</file>